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hitekst"/>
        <w:widowControl/>
        <w:spacing w:lineRule="atLeast" w:line="31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>Mustvee Gümnaasium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kuulutab välja konkurs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matemaatikaõpetaja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(ca 0,5 ametikohta, põhikool + gümnaasium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>vaba ametikoha täitmiseks. Tööle asumise aeg on august 2015. a</w:t>
      </w:r>
    </w:p>
    <w:p>
      <w:pPr>
        <w:pStyle w:val="WWPhitekst"/>
        <w:widowControl/>
        <w:spacing w:lineRule="atLeast" w:line="31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>Nõuded:</w:t>
      </w:r>
    </w:p>
    <w:p>
      <w:pPr>
        <w:pStyle w:val="WWPhitekst"/>
        <w:widowControl/>
        <w:spacing w:lineRule="atLeast" w:line="31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>vastavus haridus- ja teadusministri 29.08.2013. a määruse nr 30 „Direktori, õppealajuhataja, õpetajate ja tugispetsialistide kvalifikatsiooninõuded” § 3 lg 1 sätestatud õpetaja kvalifikatsiooninõuetele.</w:t>
      </w:r>
    </w:p>
    <w:p>
      <w:pPr>
        <w:pStyle w:val="WWPhitekst"/>
        <w:widowControl/>
        <w:spacing w:lineRule="atLeast" w:line="315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>Avaldus, CV ja haridust tõendavate dokumentide koopiad  esitada 01.08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. augustik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e-kirjaga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444444"/>
            <w:spacing w:val="0"/>
            <w:sz w:val="28"/>
            <w:szCs w:val="28"/>
            <w:lang w:bidi="ar-SA"/>
          </w:rPr>
          <w:t>raivo.vadi@mustvee.edu.e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 või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Mustvee Gümnaasium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 xml:space="preserve"> aadressil Tartu tn 11, 49604 Mustvee.</w:t>
      </w:r>
    </w:p>
    <w:p>
      <w:pPr>
        <w:pStyle w:val="WWPhitekst"/>
        <w:widowControl/>
        <w:spacing w:lineRule="atLeast" w:line="315" w:before="0" w:after="15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bidi="ar-SA"/>
        </w:rPr>
        <w:t>Lisainformatsioon telefonil 505 67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Nimbus Sans L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et-EE" w:eastAsia="zh-CN" w:bidi="hi-IN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Pealdis">
    <w:name w:val="Pealdis"/>
    <w:basedOn w:val="Normal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Register">
    <w:name w:val="Register"/>
    <w:basedOn w:val="Normal"/>
    <w:qFormat/>
    <w:pPr/>
    <w:rPr>
      <w:rFonts w:eastAsia="Mangal"/>
    </w:rPr>
  </w:style>
  <w:style w:type="paragraph" w:styleId="WWPhitekst">
    <w:name w:val="WW-Põhitekst"/>
    <w:basedOn w:val="Normal"/>
    <w:qFormat/>
    <w:pPr>
      <w:spacing w:before="0" w:after="140"/>
    </w:pPr>
    <w:rPr/>
  </w:style>
  <w:style w:type="paragraph" w:styleId="WWLoend">
    <w:name w:val="WW-Loend"/>
    <w:basedOn w:val="WWPhitekst"/>
    <w:qFormat/>
    <w:pPr>
      <w:spacing w:before="0" w:after="140"/>
    </w:pPr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vo.vadi@mustvee.ed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11:00Z</dcterms:created>
  <dc:creator/>
  <dc:description/>
  <dc:language>en-US</dc:language>
  <cp:lastModifiedBy/>
  <dcterms:modified xsi:type="dcterms:W3CDTF">2015-07-01T11:19:03Z</dcterms:modified>
  <cp:revision>1</cp:revision>
  <dc:subject/>
  <dc:title/>
</cp:coreProperties>
</file>